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878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06-01-2025-001117-27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   28 ма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салова Тагира Тажи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Мурсалов Т.Т. 25 февраля 2025 года в 11:45 на 816 км автодороги Р 404 Тюмень-Тобольск-Ханты-Мансийск, управлял автомобилем «КС 45717-1», с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оборудованными с применением материалов, препятствующими их идентификации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урсалов Т.Т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Мурсалов Т.Т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Мурсалов Т.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84486 от 25.02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Мурсалову Т.Т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рапорт ИДПС ОР ДПС ОГИБДД УМВД по г. Нижневартовску от 25.02.2025 года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справк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Мурсаловым Т.Т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Мурсалова Т.Т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урсалова Тагира Тажир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1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910005647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